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ssion Form for Research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the THEW-OAT Scientific Committ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rPr>
          <w:b/>
        </w:rPr>
        <w:t xml:space="preserve">Research Proposal ID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1260" w:right="-900" w:hanging="0"/>
        <w:rPr/>
      </w:pPr>
      <w:r>
        <w:rPr>
          <w:b/>
        </w:rPr>
        <w:t>- Research Proposal Tit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  <w:t xml:space="preserve">- Investigators (names and organization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>
          <w:b/>
        </w:rPr>
        <w:t xml:space="preserve">- Submission for a collaborative proposal: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3247522941"/>
      <w:bookmarkStart w:id="1" w:name="__Fieldmark__3_324752294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3247522941"/>
      <w:bookmarkStart w:id="3" w:name="__Fieldmark__4_324752294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</w:p>
    <w:p>
      <w:pPr>
        <w:pStyle w:val="Normal"/>
        <w:ind w:left="-1260" w:right="-900" w:hanging="0"/>
        <w:rPr/>
      </w:pPr>
      <w:r>
        <w:rPr/>
        <w:t>(if yes please see below)</w:t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Are you seeking for partners: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247522941"/>
      <w:bookmarkStart w:id="5" w:name="__Fieldmark__5_3247522941"/>
      <w:bookmarkEnd w:id="5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247522941"/>
      <w:bookmarkStart w:id="7" w:name="__Fieldmark__6_3247522941"/>
      <w:bookmarkEnd w:id="7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Is there partner(s) already involved: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247522941"/>
      <w:bookmarkStart w:id="9" w:name="__Fieldmark__8_3247522941"/>
      <w:bookmarkEnd w:id="9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247522941"/>
      <w:bookmarkStart w:id="11" w:name="__Fieldmark__9_3247522941"/>
      <w:bookmarkEnd w:id="11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Do you want to advertise your research project through the THEW network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247522941"/>
      <w:bookmarkStart w:id="13" w:name="__Fieldmark__11_3247522941"/>
      <w:bookmarkEnd w:id="1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247522941"/>
      <w:bookmarkStart w:id="15" w:name="__Fieldmark__12_3247522941"/>
      <w:bookmarkEnd w:id="15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please select below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THEW website release (abstract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 xml:space="preserve">THEW eNewsletter (abstract) 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Share with Members of the  THEW Translational Research Group</w:t>
      </w:r>
    </w:p>
    <w:p>
      <w:pPr>
        <w:pStyle w:val="Normal"/>
        <w:ind w:left="180" w:right="-900" w:firstLine="360"/>
        <w:rPr/>
      </w:pPr>
      <w:r>
        <w:rPr/>
      </w:r>
    </w:p>
    <w:p>
      <w:pPr>
        <w:pStyle w:val="Normal"/>
        <w:ind w:left="-1260" w:right="-900" w:hanging="0"/>
        <w:rPr/>
      </w:pPr>
      <w:r>
        <w:rPr>
          <w:b/>
        </w:rPr>
        <w:t xml:space="preserve">- Will THEW database be used in this research activity: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3247522941"/>
      <w:bookmarkStart w:id="17" w:name="__Fieldmark__13_324752294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4_3247522941"/>
      <w:bookmarkStart w:id="19" w:name="__Fieldmark__14_324752294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ind w:left="-1260" w:right="-900" w:hanging="0"/>
        <w:rPr/>
      </w:pPr>
      <w:r>
        <w:rPr/>
        <w:t>(if yes see below)</w:t>
      </w:r>
    </w:p>
    <w:p>
      <w:pPr>
        <w:pStyle w:val="Normal"/>
        <w:ind w:left="-1260" w:right="-900" w:firstLine="360"/>
        <w:rPr/>
      </w:pPr>
      <w:r>
        <w:rPr/>
        <w:t xml:space="preserve">Provide the Study Unique Identifier (SUI) of the ECG datab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4773C1"/>
            <w:sz w:val="18"/>
            <w:szCs w:val="18"/>
            <w:shd w:fill="FFFFFF" w:val="clear"/>
          </w:rPr>
          <w:t>E-HOL-03-0802-018</w:t>
        </w:r>
      </w:hyperlink>
    </w:p>
    <w:p>
      <w:pPr>
        <w:pStyle w:val="Normal"/>
        <w:ind w:left="-1260" w:right="-900" w:firstLine="360"/>
        <w:rPr/>
      </w:pPr>
      <w:r>
        <w:rPr/>
        <w:t xml:space="preserve">Will the data be used to obtain grant from federal or governmental agency(ies)?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3247522941"/>
      <w:bookmarkStart w:id="21" w:name="__Fieldmark__15_3247522941"/>
      <w:bookmarkEnd w:id="21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247522941"/>
      <w:bookmarkStart w:id="23" w:name="__Fieldmark__16_3247522941"/>
      <w:bookmarkEnd w:id="23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>Will the data be used to obtain grant/financial support from for-profit organization(s)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3247522941"/>
      <w:bookmarkStart w:id="25" w:name="__Fieldmark__17_3247522941"/>
      <w:bookmarkEnd w:id="25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3247522941"/>
      <w:bookmarkStart w:id="27" w:name="__Fieldmark__18_3247522941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/financial support? 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3247522941"/>
      <w:bookmarkStart w:id="29" w:name="__Fieldmark__19_3247522941"/>
      <w:bookmarkEnd w:id="29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3247522941"/>
      <w:bookmarkStart w:id="31" w:name="__Fieldmark__20_3247522941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/>
      </w:pPr>
      <w:r>
        <w:rPr/>
        <w:t xml:space="preserve">      </w:t>
      </w:r>
      <w:r>
        <w:rPr/>
        <w:t xml:space="preserve">(if yes in any of the 3 previous questions, provide name and address of the solicited organization(s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firstLine="360"/>
        <w:rPr/>
      </w:pPr>
      <w:r>
        <w:rPr>
          <w:b/>
        </w:rPr>
        <w:t xml:space="preserve">- Will this project generate data to be hosted in the THEW 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3247522941"/>
      <w:bookmarkStart w:id="33" w:name="__Fieldmark__22_3247522941"/>
      <w:bookmarkEnd w:id="3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3247522941"/>
      <w:bookmarkStart w:id="35" w:name="__Fieldmark__23_3247522941"/>
      <w:bookmarkEnd w:id="3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(if yes please check below)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Do not wish to share the data but wish to use the THEW warehouse to store the dat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Wish to share the data with all THEW members</w:t>
      </w:r>
    </w:p>
    <w:p>
      <w:pPr>
        <w:pStyle w:val="Normal"/>
        <w:ind w:left="180" w:right="-900" w:firstLine="360"/>
        <w:rPr>
          <w:vertAlign w:val="superscript"/>
        </w:rPr>
      </w:pPr>
      <w:r>
        <w:rPr/>
        <w:t xml:space="preserve">  </w:t>
      </w:r>
      <w:r>
        <w:rPr/>
        <w:t>Wish to share the data with selected THEW partners</w:t>
      </w:r>
      <w:r>
        <w:rPr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/>
        <w:t>Describ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  <w:t>- Proposal Description:</w:t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-     Describe the objectives of the research proposal and how they are aligned with the mission of the TH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>-     Describe the Innovative aspect of the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 xml:space="preserve">A proposal should accompany this form. These pages should be organized as follow: 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1/Abstract (400 words)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2/ Backgroun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3/ Working Hypothesis,</w:t>
        <w:tab/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4/ Metho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5/ Prior experience in the domain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6/ Financial support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7/ Conclusions.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8/ Five to six references related to the field,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W-MP-RP-001</w:t>
      <w:tab/>
      <w:t>version 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W Scientific Committee only</w:t>
      </w:r>
    </w:p>
  </w:footnote>
  <w:footnote w:id="3">
    <w:p>
      <w:pPr>
        <w:pStyle w:val="Normal"/>
        <w:ind w:left="180" w:right="-90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ecial fee for data warehousing may appl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-project.org/Database/E-HOL-03-0407-0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2:00Z</dcterms:created>
  <dc:creator>Jean-Philippe.Couder</dc:creator>
  <dc:description/>
  <cp:keywords/>
  <dc:language>en-US</dc:language>
  <cp:lastModifiedBy>University of Rochester</cp:lastModifiedBy>
  <cp:lastPrinted>2008-09-08T21:36:00Z</cp:lastPrinted>
  <dcterms:modified xsi:type="dcterms:W3CDTF">2013-02-19T16:43:00Z</dcterms:modified>
  <cp:revision>3</cp:revision>
  <dc:subject/>
  <dc:title/>
</cp:coreProperties>
</file>